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ИНЯТЬ УЧАСТИЕ В КОНКУРСЕ УМНИК – 2015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Для участия в полуфинале конкурса УМНИК, проводимого в ФГБОУ ВПО «Дагестанский государственный университет» выполни следующие дейст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Придумай научно-инновационный проект (с потенциалом коммерциал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ройди успешно факультетский этап полуфинала конкурса УМНИК в Д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</w:rPr>
        <w:t xml:space="preserve">3. Зарегистрируйся на сайте конкурса : </w:t>
      </w:r>
      <w:r>
        <w:rPr>
          <w:b/>
          <w:i/>
          <w:color w:val="000080"/>
          <w:sz w:val="28"/>
          <w:szCs w:val="28"/>
        </w:rPr>
        <w:t>http://umnik.fasie.ru/makhachkala/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Получи на почту запрос на подтверждение рег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Подтверди свою регистрацию (перейди по указанной в письме ссыл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Зайди в свой личный кабинет на сайте конкур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64388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 В личном кабинете нажми кнопку «Подать заяв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7320" cy="103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8. Выбери одно из направлений, по которым проходит Полуфинал в ДГ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Заполни интерактивную заявку. Для участия в полуфинале ДГУ выбери в разделе Отбор - Осенний полуфинал конкурса УМНИК в Д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46140" cy="463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0. Заявку можно сохранять в процессе доработки как чернов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40425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Полностью заполненную и проверенную  заявку подай </w:t>
      </w:r>
      <w:r>
        <w:rPr>
          <w:b/>
          <w:i/>
          <w:color w:val="FF0000"/>
          <w:sz w:val="28"/>
          <w:szCs w:val="28"/>
        </w:rPr>
        <w:t>до 01.10.2015 г.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211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Подготовь презентацию и прими участие в Полуфинале конкурса УМНИК в Д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 Стань победителем!  Победители полуфинала ДГУ примут участие в финальных мероприятиях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Если остались какие-либо еще вопросы, обращайся к Председателям СМУ и СНО факультет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робную информацию о конкурсе можно найти: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/>
        <w:t xml:space="preserve">на сайте конкурса в Республике Дагестан  </w:t>
      </w:r>
      <w:r>
        <w:rPr>
          <w:color w:val="000080"/>
          <w:sz w:val="28"/>
          <w:szCs w:val="28"/>
        </w:rPr>
        <w:t>http://umnik.fasie.ru/makhachkala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айте конкурса УМНИК ФОНДА СОДЕЙСТВИЯ РАЗВИТИЮ МАЛЫХ ФОРМ ПРЕДПРИЯТИЙ В НАУЧНО-ТЕХНИЧЕСКОЙ СФЕРЕ </w:t>
      </w:r>
      <w:r>
        <w:rPr>
          <w:color w:val="000080"/>
          <w:sz w:val="28"/>
          <w:szCs w:val="28"/>
        </w:rPr>
        <w:t>http://fasie.ru/programmy/qumnik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елаем Всем творческих успехов и удачи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 СМУ Д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38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Sergey</dc:creator>
  <dc:description/>
  <cp:keywords/>
  <dc:language>en-US</dc:language>
  <cp:lastModifiedBy>Алимурад</cp:lastModifiedBy>
  <dcterms:modified xsi:type="dcterms:W3CDTF">2015-09-10T06:35:00Z</dcterms:modified>
  <cp:revision>9</cp:revision>
  <dc:subject/>
  <dc:title>Как принять участие в конкурсе УМНИК Санкт-Петербург 2015</dc:title>
</cp:coreProperties>
</file>